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会運営規定　　様式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後援名義使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野球連盟</w:t>
      </w:r>
    </w:p>
    <w:p>
      <w:pPr>
        <w:pStyle w:val="Normal"/>
        <w:rPr/>
      </w:pPr>
      <w:r>
        <w:rPr/>
        <w:t>　会長　山田訓史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支部長名</w:t>
      </w:r>
      <w:r>
        <w:rPr/>
        <w:tab/>
        <w:tab/>
        <w:tab/>
        <w:tab/>
      </w:r>
      <w:r>
        <w:rPr/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別紙大会要項のとおり、平成　　年　　月　　日より　　日間、雨天順延に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8"/>
        </w:rPr>
        <w:t>大　会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を開催いたしますので、静岡県野球連盟の後援名義を使用いたしたく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21:00Z</dcterms:created>
  <dc:creator>イーウィッシュ</dc:creator>
  <dc:description/>
  <cp:keywords/>
  <dc:language>en-US</dc:language>
  <cp:lastModifiedBy>FJ-USER</cp:lastModifiedBy>
  <dcterms:modified xsi:type="dcterms:W3CDTF">2013-04-25T04:14:00Z</dcterms:modified>
  <cp:revision>2</cp:revision>
  <dc:subject/>
  <dc:title>大会運営規定　　様式－2</dc:title>
</cp:coreProperties>
</file>